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ompassion Food Dr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216027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483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4.15pt;mso-wrap-distance-left:9.05pt;mso-wrap-distance-right:9.05pt;mso-wrap-distance-top:0pt;mso-wrap-distance-bottom:0pt;margin-top:-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483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ken from LAD Leader Guide for June 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that one way we show compassion is to m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ic human needs, like food and shel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 the boys and girls that they will be collecting food for a local food bank. Bring several large boxes if they would like to draw pictures of different food ite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e a list of food items the food bank is looking for on the side of the boxes. Distribute the boxes around the church. Put a note in the church bulletin/newsletter promoting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5:00Z</dcterms:created>
  <dc:creator>kcopenhaver</dc:creator>
  <dc:description/>
  <cp:keywords/>
  <dc:language>en-US</dc:language>
  <cp:lastModifiedBy>kcopenhaver</cp:lastModifiedBy>
  <dcterms:modified xsi:type="dcterms:W3CDTF">2009-05-04T13:31:00Z</dcterms:modified>
  <cp:revision>1</cp:revision>
  <dc:subject/>
  <dc:title>Compassion Food Drive </dc:title>
</cp:coreProperties>
</file>